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PHÁP LUẬT</w:t>
      </w:r>
    </w:p>
    <w:p>
      <w:pPr>
        <w:pStyle w:val="Normal"/>
        <w:spacing w:before="120" w:after="120"/>
        <w:ind w:firstLine="720"/>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1. Cử tri các tỉnh </w:t>
      </w:r>
      <w:r>
        <w:rPr>
          <w:rFonts w:eastAsia="Times New Roman" w:cs="Times New Roman" w:ascii="Times New Roman" w:hAnsi="Times New Roman"/>
          <w:b/>
          <w:i/>
          <w:iCs/>
          <w:sz w:val="28"/>
          <w:szCs w:val="28"/>
          <w:lang w:eastAsia="vi-VN"/>
        </w:rPr>
        <w:t>Thanh Hóa</w:t>
      </w:r>
      <w:r>
        <w:rPr>
          <w:rFonts w:eastAsia="Times New Roman" w:cs="Times New Roman" w:ascii="Times New Roman" w:hAnsi="Times New Roman"/>
          <w:b/>
          <w:i/>
          <w:iCs/>
          <w:sz w:val="28"/>
          <w:szCs w:val="28"/>
          <w:lang w:val="en-US" w:eastAsia="vi-VN"/>
        </w:rPr>
        <w:t xml:space="preserve">, Bắc Ninh, Vĩnh Long, Bắc Kạn, An Giang, Lào Cai, Tp Hồ Chí Minh </w:t>
      </w:r>
      <w:r>
        <w:rPr>
          <w:rFonts w:eastAsia="Times New Roman" w:cs="Times New Roman" w:ascii="Times New Roman" w:hAnsi="Times New Roman"/>
          <w:b/>
          <w:i/>
          <w:sz w:val="28"/>
          <w:szCs w:val="28"/>
          <w:lang w:val="en-US" w:eastAsia="vi-VN"/>
        </w:rPr>
        <w:t xml:space="preserve">kiến nghị: </w:t>
      </w:r>
      <w:r>
        <w:rPr>
          <w:rFonts w:eastAsia="Times New Roman" w:cs="Times New Roman" w:ascii="Times New Roman" w:hAnsi="Times New Roman"/>
          <w:i/>
          <w:sz w:val="28"/>
          <w:szCs w:val="28"/>
          <w:lang w:eastAsia="vi-VN"/>
        </w:rPr>
        <w:t xml:space="preserve">Đề nghị Quốc hội xem xét, đưa vào chương trình xây dựng luật, pháp lệnh những dự án có đầy đủ hồ sơ theo quy định (bao gồm cả dự thảo luật, dự thảo nghị định, thông tư hướng dẫn kèm theo để khi ban hành không phải chờ hướng dẫn mà có hiệu lực ngay). Khi trình dự án luật phải có thuyết minh rõ ràng về mục đích, sự cần thiết ban hành, phạm vi điều chỉnh, đối tượng áp dụng và các nội dung cơ bản theo đúng quy định của Luật ban hành văn bản quy phạm pháp luật; nâng cao trách nhiệm của cơ quan soạn thảo và các cơ quan liên quan trong việc xây dựng luật, nhất là khâu thẩm định, thẩm tra, tránh để xảy ra các trường hợp sai sót trong ban hành văn bản pháp luật, làm lãng phí ngân sách nhà nước.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6/UBPL14 ngày 30/1/2018)</w:t>
      </w:r>
    </w:p>
    <w:p>
      <w:pPr>
        <w:pStyle w:val="Normal"/>
        <w:spacing w:lineRule="exact" w:line="360" w:before="120" w:after="120"/>
        <w:ind w:firstLine="720"/>
        <w:jc w:val="both"/>
        <w:rPr>
          <w:rFonts w:ascii="Times New Roman" w:hAnsi="Times New Roman" w:cs="Times New Roman"/>
          <w:spacing w:val="2"/>
          <w:position w:val="2"/>
          <w:sz w:val="28"/>
          <w:szCs w:val="28"/>
          <w:lang w:val="pt-BR"/>
        </w:rPr>
      </w:pPr>
      <w:r>
        <w:rPr>
          <w:rFonts w:cs="Times New Roman" w:ascii="Times New Roman" w:hAnsi="Times New Roman"/>
          <w:spacing w:val="2"/>
          <w:position w:val="2"/>
          <w:sz w:val="28"/>
          <w:szCs w:val="28"/>
          <w:lang w:val="pt-BR"/>
        </w:rPr>
        <w:t>Ủy ban Pháp luật xin báo cáo, về cơ bản các nội dung yêu cầu mà ý kiến cử tri nêu đã được quy định cụ thể trong Luật Ban hành văn bản quy phạm pháp luật năm 2015 và từ đầu nhiệm kỳ Quốc hội khóa XIV đến nay đã được Quốc hội phối hợp với Chính phủ và các cơ quan liên quan thực hiện có hiệu quả. Ủy ban Pháp luật của Quốc hội đã tham mưu, đề xuất trình Quốc hội, Ủy ban Thường vụ Quốc hội ban hành nhiều nghị quyết, công văn chỉ đạo về vấn đề này.</w:t>
      </w:r>
    </w:p>
    <w:p>
      <w:pPr>
        <w:pStyle w:val="Normal"/>
        <w:spacing w:lineRule="exact" w:line="360" w:before="120" w:after="120"/>
        <w:ind w:firstLine="720"/>
        <w:jc w:val="both"/>
        <w:rPr/>
      </w:pPr>
      <w:r>
        <w:rPr>
          <w:rFonts w:cs="Times New Roman" w:ascii="Times New Roman" w:hAnsi="Times New Roman"/>
          <w:position w:val="2"/>
          <w:sz w:val="28"/>
          <w:szCs w:val="28"/>
          <w:lang w:val="pt-BR"/>
        </w:rPr>
        <w:t xml:space="preserve">Tại kỳ họp thứ 3, Quốc hội khóa XIV đã thông qua Nghị quyết số 34/2017/QH14 về </w:t>
      </w:r>
      <w:r>
        <w:rPr>
          <w:rFonts w:cs="Times New Roman" w:ascii="Times New Roman" w:hAnsi="Times New Roman"/>
          <w:bCs/>
          <w:sz w:val="28"/>
          <w:szCs w:val="28"/>
        </w:rPr>
        <w:t>Chương trình xây dựng luật, pháp lệnh năm 2018 và điều chỉnh Chương trình xây dựng luật, pháp lệnh năm 2017, trong đó quy định “</w:t>
      </w:r>
      <w:r>
        <w:rPr>
          <w:rFonts w:cs="Times New Roman" w:ascii="Times New Roman" w:hAnsi="Times New Roman"/>
          <w:sz w:val="28"/>
          <w:szCs w:val="28"/>
        </w:rPr>
        <w:t>Các cơ quan</w:t>
      </w:r>
      <w:r>
        <w:rPr>
          <w:rFonts w:cs="Times New Roman" w:ascii="Times New Roman" w:hAnsi="Times New Roman"/>
          <w:sz w:val="28"/>
          <w:szCs w:val="28"/>
          <w:lang w:val="pt-BR"/>
        </w:rPr>
        <w:t>, tổ chức, cá nhân</w:t>
      </w:r>
      <w:r>
        <w:rPr>
          <w:rFonts w:cs="Times New Roman" w:ascii="Times New Roman" w:hAnsi="Times New Roman"/>
          <w:sz w:val="28"/>
          <w:szCs w:val="28"/>
        </w:rPr>
        <w:t xml:space="preserve"> có thẩm quyền </w:t>
      </w:r>
      <w:r>
        <w:rPr>
          <w:rFonts w:cs="Times New Roman" w:ascii="Times New Roman" w:hAnsi="Times New Roman"/>
          <w:sz w:val="28"/>
          <w:szCs w:val="28"/>
          <w:lang w:val="pt-BR"/>
        </w:rPr>
        <w:t>đề cao trách nhiệm,</w:t>
      </w:r>
      <w:r>
        <w:rPr>
          <w:rFonts w:cs="Times New Roman" w:ascii="Times New Roman" w:hAnsi="Times New Roman"/>
          <w:sz w:val="28"/>
          <w:szCs w:val="28"/>
        </w:rPr>
        <w:t xml:space="preserve"> thực hiện nghiêm </w:t>
      </w:r>
      <w:r>
        <w:rPr>
          <w:rFonts w:cs="Times New Roman" w:ascii="Times New Roman" w:hAnsi="Times New Roman"/>
          <w:sz w:val="28"/>
          <w:szCs w:val="28"/>
          <w:lang w:val="nl-NL"/>
        </w:rPr>
        <w:t xml:space="preserve">túc </w:t>
      </w:r>
      <w:r>
        <w:rPr>
          <w:rFonts w:cs="Times New Roman" w:ascii="Times New Roman" w:hAnsi="Times New Roman"/>
          <w:sz w:val="28"/>
          <w:szCs w:val="28"/>
        </w:rPr>
        <w:t xml:space="preserve">quy định của Luật </w:t>
      </w:r>
      <w:r>
        <w:rPr>
          <w:rFonts w:cs="Times New Roman" w:ascii="Times New Roman" w:hAnsi="Times New Roman"/>
          <w:sz w:val="28"/>
          <w:szCs w:val="28"/>
          <w:lang w:val="nl-NL"/>
        </w:rPr>
        <w:t>B</w:t>
      </w:r>
      <w:r>
        <w:rPr>
          <w:rFonts w:cs="Times New Roman" w:ascii="Times New Roman" w:hAnsi="Times New Roman"/>
          <w:sz w:val="28"/>
          <w:szCs w:val="28"/>
        </w:rPr>
        <w:t>an hành văn bản quy phạm pháp luật</w:t>
      </w:r>
      <w:r>
        <w:rPr>
          <w:rFonts w:cs="Times New Roman" w:ascii="Times New Roman" w:hAnsi="Times New Roman"/>
          <w:sz w:val="28"/>
          <w:szCs w:val="28"/>
          <w:lang w:val="nl-NL"/>
        </w:rPr>
        <w:t>;</w:t>
      </w:r>
      <w:r>
        <w:rPr>
          <w:rFonts w:cs="Times New Roman" w:ascii="Times New Roman" w:hAnsi="Times New Roman"/>
          <w:sz w:val="28"/>
          <w:szCs w:val="28"/>
          <w:lang w:val="pt-BR"/>
        </w:rPr>
        <w:t xml:space="preserve"> không trình Quốc hội, Ủy ban Thường vụ Quốc hội dự án, dự thảo không bảo đảm chất lượng và tiến độ...”. Theo đó, hồ sơ dự án được đề nghị đưa vào Chương trình phải có đầy đủ: tờ trình, báo cáo đánh giá tác động của chính sách, báo cáo tổng kết thi hành, đề cương dự thảo luật, tổng hợp ý kiến các cơ quan, tổ chức theo quy định tại Điều 37 của Luật Ban hành văn bản quy phạm pháp luật. Đối với những dự án trình Quốc hội cho ý kiến lần đầu, việc soạn thảo, thẩm định, thẩm tra và xem xét, quyết định việc trình dự án luật ra trước Quốc hội được thực hiện theo đúng quy định tại Mục 2, Mục 3 Chương III Luật Ban hành văn bản quy phạm pháp luật. </w:t>
      </w:r>
    </w:p>
    <w:p>
      <w:pPr>
        <w:pStyle w:val="Normal"/>
        <w:spacing w:lineRule="exact" w:line="360" w:before="120" w:after="12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Các dự thảo luật trước khi trình Quốc hội thông qua đã được chuẩn bị trên cơ sở ý kiến đóng góp của các vị đại biểu Quốc hội, các cơ quan, tổ chức hữu quan, các chuyên gia và ý kiến Nhân dân theo hướng quy định cụ thể tối đa để bảo đảm có thể thi hành được ngay, hạn chế việc giao cho Chính phủ, các Bộ, ngành quy định chi tiết. </w:t>
      </w:r>
      <w:r>
        <w:rPr>
          <w:rFonts w:cs="Times New Roman" w:ascii="Times New Roman" w:hAnsi="Times New Roman"/>
          <w:spacing w:val="-2"/>
          <w:position w:val="2"/>
          <w:sz w:val="28"/>
          <w:szCs w:val="28"/>
          <w:lang w:val="pt-BR"/>
        </w:rPr>
        <w:t xml:space="preserve">Đối với những dự thảo Luật cần phải có quy định chi tiết thì thực hiện đúng theo yêu cầu của Luật Ban hành văn bản quy phạm pháp luật quy định </w:t>
      </w:r>
      <w:r>
        <w:rPr>
          <w:rFonts w:cs="Times New Roman" w:ascii="Times New Roman" w:hAnsi="Times New Roman"/>
          <w:iCs/>
          <w:spacing w:val="-2"/>
          <w:sz w:val="28"/>
          <w:szCs w:val="28"/>
          <w:lang w:val="pt-BR"/>
        </w:rPr>
        <w:t>“</w:t>
      </w:r>
      <w:r>
        <w:rPr>
          <w:rFonts w:cs="Times New Roman" w:ascii="Times New Roman" w:hAnsi="Times New Roman"/>
          <w:spacing w:val="-2"/>
          <w:sz w:val="28"/>
          <w:szCs w:val="28"/>
          <w:lang w:val="pt-BR"/>
        </w:rPr>
        <w:t xml:space="preserve">dự thảo văn bản quy định chi tiết phải được chuẩn bị và trình đồng thời </w:t>
      </w:r>
      <w:r>
        <w:rPr>
          <w:rFonts w:cs="Times New Roman" w:ascii="Times New Roman" w:hAnsi="Times New Roman"/>
          <w:sz w:val="28"/>
          <w:szCs w:val="28"/>
          <w:lang w:val="pt-BR"/>
        </w:rPr>
        <w:t>với dự án luật, pháp lệnh và phải được ban hành để có hiệu lực cùng thời điểm có hiệu lực của văn bản hoặc điều, khoản, điểm được quy định chi tiết”</w:t>
      </w:r>
      <w:r>
        <w:rPr>
          <w:rFonts w:cs="Times New Roman" w:ascii="Times New Roman" w:hAnsi="Times New Roman"/>
          <w:i/>
          <w:sz w:val="28"/>
          <w:szCs w:val="28"/>
          <w:lang w:val="pt-BR"/>
        </w:rPr>
        <w:t>.</w:t>
      </w:r>
    </w:p>
    <w:p>
      <w:pPr>
        <w:pStyle w:val="Normal"/>
        <w:spacing w:lineRule="exact" w:line="360" w:before="120" w:after="120"/>
        <w:ind w:firstLine="720"/>
        <w:jc w:val="both"/>
        <w:rPr/>
      </w:pPr>
      <w:r>
        <w:rPr>
          <w:rFonts w:cs="Times New Roman" w:ascii="Times New Roman" w:hAnsi="Times New Roman"/>
          <w:sz w:val="28"/>
          <w:szCs w:val="28"/>
          <w:shd w:fill="FFFFFF" w:val="clear"/>
        </w:rPr>
        <w:t xml:space="preserve">Bên cạnh đó, để bảo đảm chất lượng chuẩn bị các dự án Luật trình xem xét và thông qua, Quốc hội đã thống nhất nguyên tắc </w:t>
      </w:r>
      <w:r>
        <w:rPr>
          <w:rFonts w:cs="Times New Roman" w:ascii="Times New Roman" w:hAnsi="Times New Roman"/>
          <w:sz w:val="28"/>
          <w:szCs w:val="28"/>
          <w:lang w:val="nl-NL"/>
        </w:rPr>
        <w:t xml:space="preserve">việc đưa các dự án, dự thảo vào Chương trình phải tính đến quỹ thời gian, nguồn lực, khối lượng công việc thực hiện tại mỗi kỳ họp Quốc hội và khả năng của các cơ quan có liên quan để bảo đảm chất lượng. Ủy ban Thường vụ Quốc hội kiên quyết không trình Quốc hội </w:t>
      </w:r>
      <w:r>
        <w:rPr>
          <w:rFonts w:cs="Times New Roman" w:ascii="Times New Roman" w:hAnsi="Times New Roman"/>
          <w:sz w:val="28"/>
          <w:szCs w:val="28"/>
          <w:lang w:val="pt-BR"/>
        </w:rPr>
        <w:t>các dự</w:t>
      </w:r>
      <w:r>
        <w:rPr>
          <w:rFonts w:cs="Times New Roman" w:ascii="Times New Roman" w:hAnsi="Times New Roman"/>
          <w:sz w:val="28"/>
          <w:szCs w:val="28"/>
          <w:lang w:val="nl-NL"/>
        </w:rPr>
        <w:t xml:space="preserve"> án chưa bảo đảm chất lượng. Các cơ quan của Quốc hội đã tiến hành thẩm tra các dự án Luật thuộc lĩnh vực phụ trách ngay từ giai đoạn dự kiến đưa vào Chương trình xây dựng luật, pháp lệnh; số lượng các dự án Luật đưa vào Chương trình được cân nhắc chặt chẽ hơn và chất lượng nhiều dự án, dự thảo luật cũng được nâng lên so với các năm trước.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Ủy ban Pháp luật của Quốc hội xin cảm ơn và ghi nhận ý kiến của các cư tri để phục vụ quá trình thẩm tra, trình Quốc hội thông qua Chương trình xây dựng luật, pháp lệnh năm 2019 và điều chỉnh Chương trình xây dựng luật, pháp lệnh năm 2018 gắn với việc thực hiện các Nghị quyết Trung ương và nghị quyết của Quốc hội, bảo đảm hiệu quả, khả thi.</w:t>
      </w:r>
    </w:p>
    <w:p>
      <w:pPr>
        <w:pStyle w:val="Normal"/>
        <w:spacing w:lineRule="exact" w:line="360" w:before="120" w:after="120"/>
        <w:ind w:firstLine="72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en-US" w:eastAsia="vi-VN"/>
        </w:rPr>
        <w:t xml:space="preserve">2. Cử tri các tỉnh </w:t>
      </w:r>
      <w:r>
        <w:rPr>
          <w:rFonts w:eastAsia="Times New Roman" w:cs="Times New Roman" w:ascii="Times New Roman" w:hAnsi="Times New Roman"/>
          <w:b/>
          <w:i/>
          <w:iCs/>
          <w:sz w:val="28"/>
          <w:szCs w:val="28"/>
          <w:lang w:eastAsia="vi-VN"/>
        </w:rPr>
        <w:t>Quảng Bình</w:t>
      </w:r>
      <w:r>
        <w:rPr>
          <w:rFonts w:eastAsia="Times New Roman" w:cs="Times New Roman" w:ascii="Times New Roman" w:hAnsi="Times New Roman"/>
          <w:b/>
          <w:i/>
          <w:iCs/>
          <w:sz w:val="28"/>
          <w:szCs w:val="28"/>
          <w:lang w:val="en-US" w:eastAsia="vi-VN"/>
        </w:rPr>
        <w:t xml:space="preserve">, Long An, </w:t>
      </w:r>
      <w:r>
        <w:rPr>
          <w:rFonts w:eastAsia="Times New Roman" w:cs="Times New Roman" w:ascii="Times New Roman" w:hAnsi="Times New Roman"/>
          <w:b/>
          <w:i/>
          <w:iCs/>
          <w:sz w:val="28"/>
          <w:szCs w:val="28"/>
          <w:lang w:eastAsia="vi-VN"/>
        </w:rPr>
        <w:t xml:space="preserve"> tp Hồ Chí Minh</w:t>
      </w:r>
      <w:r>
        <w:rPr>
          <w:rFonts w:eastAsia="Times New Roman" w:cs="Times New Roman" w:ascii="Times New Roman" w:hAnsi="Times New Roman"/>
          <w:b/>
          <w:i/>
          <w:iCs/>
          <w:sz w:val="28"/>
          <w:szCs w:val="28"/>
          <w:lang w:val="en-US" w:eastAsia="vi-VN"/>
        </w:rPr>
        <w:t>, Hải Phò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 xml:space="preserve">Trong tình hình hiện nay, việc ban hành Luật biểu tình là rất cần thiết, </w:t>
      </w:r>
      <w:r>
        <w:rPr>
          <w:rFonts w:eastAsia="Times New Roman" w:cs="Times New Roman" w:ascii="Times New Roman" w:hAnsi="Times New Roman"/>
          <w:i/>
          <w:sz w:val="28"/>
          <w:szCs w:val="28"/>
          <w:lang w:val="en-US" w:eastAsia="vi-VN"/>
        </w:rPr>
        <w:t>nhằm</w:t>
      </w:r>
      <w:r>
        <w:rPr>
          <w:rFonts w:eastAsia="Times New Roman" w:cs="Times New Roman" w:ascii="Times New Roman" w:hAnsi="Times New Roman"/>
          <w:i/>
          <w:sz w:val="28"/>
          <w:szCs w:val="28"/>
          <w:lang w:eastAsia="vi-VN"/>
        </w:rPr>
        <w:t xml:space="preserve"> hướng dẫn người dân thực hiện quyền công dân chính đáng của mình và xử lý nghiêm các hoạt động biểu tình trái phép, gây mất an ninh, trật tự an toàn xã hội</w:t>
      </w:r>
      <w:r>
        <w:rPr>
          <w:rFonts w:eastAsia="Times New Roman" w:cs="Times New Roman" w:ascii="Times New Roman" w:hAnsi="Times New Roman"/>
          <w:i/>
          <w:sz w:val="28"/>
          <w:szCs w:val="28"/>
          <w:lang w:val="en-US" w:eastAsia="vi-VN"/>
        </w:rPr>
        <w:t xml:space="preserve">, </w:t>
      </w:r>
      <w:r>
        <w:rPr>
          <w:rFonts w:eastAsia="Times New Roman" w:cs="Times New Roman" w:ascii="Times New Roman" w:hAnsi="Times New Roman"/>
          <w:i/>
          <w:sz w:val="28"/>
          <w:szCs w:val="28"/>
          <w:lang w:eastAsia="vi-VN"/>
        </w:rPr>
        <w:t>nhiều đại biểu Quốc hội đã kiến nghị, Quốc hội đã có dự kiến nhưng đến nay chưa được ban hành.</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2/UBPL14 ngày 30/1/2018)</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cs="Times New Roman" w:ascii="Times New Roman" w:hAnsi="Times New Roman"/>
          <w:iCs/>
          <w:sz w:val="28"/>
          <w:szCs w:val="28"/>
          <w:lang w:val="es-NI"/>
        </w:rPr>
        <w:t>Về vấn đề này, Ủy ban Pháp luật trả lời như sau:</w:t>
      </w:r>
      <w:r>
        <w:rPr>
          <w:rFonts w:cs="Times New Roman" w:ascii="Times New Roman" w:hAnsi="Times New Roman"/>
          <w:sz w:val="28"/>
          <w:szCs w:val="28"/>
          <w:lang w:val="pt-BR"/>
        </w:rPr>
        <w:t xml:space="preserve"> </w:t>
      </w:r>
      <w:r>
        <w:rPr>
          <w:rFonts w:cs="Times New Roman" w:ascii="Times New Roman" w:hAnsi="Times New Roman"/>
          <w:iCs/>
          <w:spacing w:val="-2"/>
          <w:sz w:val="28"/>
          <w:szCs w:val="28"/>
          <w:lang w:val="es-NI"/>
        </w:rPr>
        <w:t>Dự án Luật Biểu tình đã được đưa vào Chương trình xây dựng luật, pháp lệnh năm 2016 để</w:t>
      </w:r>
      <w:r>
        <w:rPr>
          <w:rFonts w:cs="Times New Roman" w:ascii="Times New Roman" w:hAnsi="Times New Roman"/>
          <w:spacing w:val="-2"/>
          <w:sz w:val="28"/>
          <w:szCs w:val="28"/>
        </w:rPr>
        <w:t xml:space="preserve"> trình Quốc hội cho ý kiến tại kỳ họp thứ 11, Quốc hội khóa XIII (tháng 3/2016) và thông qua tại kỳ họp thứ 2, Quốc hội khóa XIV (tháng 10/2016). Tuy nhiên, đây là dự án Luật có nhiều nội dung khó, liên quan trực tiếp đến việc thực hiện quyền cơ bản của công dân. </w:t>
      </w:r>
      <w:r>
        <w:rPr>
          <w:rFonts w:cs="Times New Roman" w:ascii="Times New Roman" w:hAnsi="Times New Roman"/>
          <w:sz w:val="28"/>
          <w:szCs w:val="28"/>
          <w:lang w:val="pt-BR"/>
        </w:rPr>
        <w:t xml:space="preserve">Tại kỳ họp thứ 3, Chính phủ đã có Tờ trình số </w:t>
      </w:r>
      <w:r>
        <w:rPr>
          <w:rFonts w:cs="Times New Roman" w:ascii="Times New Roman" w:hAnsi="Times New Roman"/>
          <w:sz w:val="28"/>
          <w:szCs w:val="28"/>
        </w:rPr>
        <w:t xml:space="preserve">78/TTr-CP ngày 10/3/2017 về dự kiến Chương trình xây dựng luật, pháp lệnh năm 2018, điều chỉnh Chương trình xây dựng luật, pháp lệnh năm 2017, trong đó Chính phủ báo cáo về tiến độ chuẩn bị dự án </w:t>
      </w:r>
      <w:r>
        <w:rPr>
          <w:rFonts w:cs="Times New Roman" w:ascii="Times New Roman" w:hAnsi="Times New Roman"/>
          <w:sz w:val="28"/>
          <w:szCs w:val="28"/>
          <w:lang w:val="pt-BR"/>
        </w:rPr>
        <w:t>Luật Biểu tình là “dự án có nội dung mới, phức tạp, liên quan đến nhiều lĩnh vực pháp luật khác nhau, cần tiếp tục nghiên cứu, đánh giá toàn diện”. Đến nay, Chính phủ vẫn chưa chuẩn bị xong để báo cáo Quốc hội đưa vào Chương trình xây dựng luật, pháp lệnh. Ủy ban Pháp luật xin được ghi nhận ý kiến của cử tri để báo cáo Ủy ban Thường vụ Quốc hội phối hợp với Chính phủ chỉ đạo sớm hoàn thiện dự án Luật để trình Quốc hội.</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 Cử tri các tỉnh </w:t>
      </w:r>
      <w:r>
        <w:rPr>
          <w:rFonts w:eastAsia="Times New Roman" w:cs="Times New Roman" w:ascii="Times New Roman" w:hAnsi="Times New Roman"/>
          <w:b/>
          <w:i/>
          <w:iCs/>
          <w:sz w:val="28"/>
          <w:szCs w:val="28"/>
          <w:lang w:eastAsia="vi-VN"/>
        </w:rPr>
        <w:t>Lai Châu</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Quốc hội nghiên cứu xem xét sửa đổi, bổ sung Khoản 4, Điều 7, Khoản 3 Điều 89 Luật hoạt động giám sát của Quốc hội và HĐND theo hướng quy định cụ thể thẩm quyền xử lý, tăng quyền hạn của cơ quan giám sát. Vì trong thực tế hoạt động giám sát, các kết luận, kiến nghị chưa thực sự được giải quyết triệt để và quy định hình thức xử lý cụ thể, mà chỉ đề nghị thông qua các cơ quan có thẩm quyền xem xét, giải quyết,...</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1/UBPL14 ngày 30/1/2018)</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Ủy ban Pháp luật xin được ghi nhận ý kiến của cử tri để báo cáo cơ quan có thẩm quyền nghiên cứu, xem xét. Tuy nhiên, Ủy ban Pháp luật cho rằng, Luật Hoạt động giám sát của Quốc hội và Hội đồng nhân dân được Quốc hội thông qua năm 2015, bắt đầu có hiệu lực từ ngày 01/7/2016 đã quy định cụ thể nhiệm vụ, quyền hạn, thẩm quyền xử lý của các chủ thể giám sát, cơ chế bảo đảm thực hiện các kết luận, kiến nghị sau giám sát. Hướng dẫn cụ thể các quy định của Luật, Ủy ban Thường vụ Quốc hội cũng đã thông qua Nghị quyết số 334/2017/UBTVQH14 ngày 11/01/2017 ban hành Quy chế tổ chức thực hiện một số hoạt động giám sát của Quốc hội, Ủy ban Thường vụ Quốc hội, Hội đồng Dân tộc, Ủy ban của Quốc hội, Đoàn đại biểu Quốc hội và Đại biểu Quốc hội. Hiện nay, Ủy ban Thường vụ Quốc hội cũng đang chỉ đạo nghiên cứu để sớm ban hành Quy chế tổ chức và hoạt động của Hội đồng nhân dân, trong đó có nội dung về tổ chức thực hiện hoạt động giám sát của Hội đồng nhân dân. Tại các kỳ họp Quốc hội, trong nhiều nghị quyết của Quốc hội đều có nội dung chỉ đạo tăng cường hiệu lực, hiệu quả của công tác giám sát, coi trọng xử lý hậu giám sát... Như vậy, để điều chỉnh hoạt động giám sát thì không chỉ có Luật Hoạt động giám sát của Quốc hội và Hội đồng nhân dân mà còn có nhiều văn bản khác và Quốc hội, Ủy ban Thường vụ Quốc hội cũng thường xuyên có chỉ đạo về các nội dung được cử tri quan tâm nhằm nâng cao chất lượng và hiệu quả giám sát của Quốc hội, Hội đồng nhân dân. Bên cạnh đó, Luật Hoạt động giám sát của Quốc hội và Hội đồng nhân dân có nhiều quy định mới, cần có thời gian thực hiện, sơ kết, tổng kết, nếu có những nội dung cần sửa đổi, bổ sung thì Quốc hội sẽ xem xét quyết định việc sửa đổi theo đúng trình tự, thủ tục được quy định trong Luật Ban hành văn bản quy phạm pháp luật. </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3. Cử tri tỉnh </w:t>
      </w:r>
      <w:r>
        <w:rPr>
          <w:rFonts w:eastAsia="Times New Roman" w:cs="Times New Roman" w:ascii="Times New Roman" w:hAnsi="Times New Roman"/>
          <w:b/>
          <w:i/>
          <w:iCs/>
          <w:sz w:val="28"/>
          <w:szCs w:val="28"/>
          <w:lang w:eastAsia="vi-VN"/>
        </w:rPr>
        <w:t>Lào Cai</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val="en-US" w:eastAsia="vi-VN"/>
        </w:rPr>
        <w:t>Đ</w:t>
      </w:r>
      <w:r>
        <w:rPr>
          <w:rFonts w:eastAsia="Times New Roman" w:cs="Times New Roman" w:ascii="Times New Roman" w:hAnsi="Times New Roman"/>
          <w:i/>
          <w:sz w:val="28"/>
          <w:szCs w:val="28"/>
          <w:lang w:eastAsia="vi-VN"/>
        </w:rPr>
        <w:t xml:space="preserve">ề nghị Quốc hội nghiên cứu quy định Quốc hội có cơ quan làm luật riêng, đảm bảo tính chuyên nghiệp, chất lượng, hiệu quả của luật, không nên giao cho các Bộ chuyên môn xây dựng dự thảo luật như hiện nay để hạn chế việc lồng ghép lợi ích của các ngành chuyên môn vào luật. Thời gian làm luật không nên quy định thông qua tại một hay hai kỳ họp mà cần nghiên cứu, rà soát thật kỹ trước khi thông qua để tránh trường hợp luật chưa có hiệu lực thi hành đã phải sửa đổi như thời gian vừa qua.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5/UBPL14 ngày 30/1/2018)</w:t>
      </w:r>
    </w:p>
    <w:p>
      <w:pPr>
        <w:pStyle w:val="Normal"/>
        <w:tabs>
          <w:tab w:val="clear" w:pos="720"/>
          <w:tab w:val="left" w:pos="567" w:leader="none"/>
        </w:tabs>
        <w:spacing w:lineRule="exact" w:line="400" w:before="120" w:after="120"/>
        <w:ind w:firstLine="720"/>
        <w:jc w:val="both"/>
        <w:rPr/>
      </w:pPr>
      <w:r>
        <w:rPr>
          <w:rFonts w:cs="Times New Roman" w:ascii="Times New Roman" w:hAnsi="Times New Roman"/>
          <w:spacing w:val="-2"/>
          <w:sz w:val="28"/>
          <w:szCs w:val="28"/>
          <w:lang w:val="pt-BR"/>
        </w:rPr>
        <w:t xml:space="preserve">Về quy trình xây dựng pháp luật và vấn đề tổ chức xây dựng luật, xác định trách nhiệm của cơ quan soạn thảo, cơ quan trình, cơ quan thẩm định, cơ quan thẩm tra, phối hợp trong quá trình soạn thảo và trình luật đã được quy định rất cụ thể trong Luật Ban hành văn bản quy phạm pháp luật năm 2015. Trong đó, để bảo đảm tính khách quan, Ban soạn thảo được thành lập với đầy đủ thành phần gồm </w:t>
      </w:r>
      <w:r>
        <w:rPr>
          <w:rStyle w:val="Normalh1"/>
          <w:rFonts w:eastAsia="Calibri"/>
          <w:spacing w:val="-2"/>
        </w:rPr>
        <w:t>đại diện cơ quan, tổ chức chủ trì soạn thảo, cơ quan, tổ chức có liên quan, các chuyên gia, nhà khoa học hoạt động trong lĩnh vực chịu sự điều chỉnh của dự thảo Luật. Thời gian qua, các Ban soạn thảo đều đã cố gắng thực hiện đúng quy định này của Luật, góp phần nâng cao chất lượng chuẩn bị các dự án luật được giao.</w:t>
      </w:r>
    </w:p>
    <w:p>
      <w:pPr>
        <w:pStyle w:val="Normal"/>
        <w:tabs>
          <w:tab w:val="clear" w:pos="720"/>
          <w:tab w:val="left" w:pos="567" w:leader="none"/>
        </w:tabs>
        <w:spacing w:lineRule="exact" w:line="400" w:before="120" w:after="120"/>
        <w:ind w:firstLine="720"/>
        <w:jc w:val="both"/>
        <w:rPr/>
      </w:pPr>
      <w:r>
        <w:rPr>
          <w:rStyle w:val="Normalh1"/>
          <w:rFonts w:eastAsia="Calibri"/>
          <w:spacing w:val="-2"/>
        </w:rPr>
        <w:t>Trên thực tế, hệ thống pháp luật rất rộng, bao quát mọi lĩnh vực. Hiện nay, Quốc hội có Hội đồng Dân tộc và 09 Ủy ban của Quốc hội được phân công thực hiện nhiệm vụ xây dựng pháp luật theo chuyên môn sâu về từng lĩnh vực, nhóm lĩnh vực; đồng thời, các cơ quan của Quốc hội luôn phối hợp chặt chẽ với nhau và với các cơ quan có liên quan để thực hiện ngày càng tốt hơn nhiệm vụ của mình trong công tác xây dựng pháp luật. Không thể có một cơ quan nào của Quốc hội có thể đảm nhận toàn bộ công tác xây dựng pháp luật thay thế các cơ quan khác như đã phân công.</w:t>
      </w:r>
    </w:p>
    <w:p>
      <w:pPr>
        <w:pStyle w:val="Normal"/>
        <w:tabs>
          <w:tab w:val="clear" w:pos="720"/>
          <w:tab w:val="left" w:pos="567" w:leader="none"/>
        </w:tabs>
        <w:spacing w:lineRule="auto" w:line="312" w:before="120" w:after="120"/>
        <w:ind w:firstLine="720"/>
        <w:jc w:val="both"/>
        <w:rPr/>
      </w:pPr>
      <w:r>
        <w:rPr>
          <w:rStyle w:val="Normalh1"/>
          <w:rFonts w:eastAsia="Calibri"/>
        </w:rPr>
        <w:t>Về thời gian xem xét, thông qua luật cũng đã được Luật Ban hành văn bản quy phạm pháp luật quy định rất chặt chẽ tùy thuộc vào chất lượng chuẩn bị và sự đồng thuận của Quốc hội để bảo đảm Quốc hội xem xét dự án một cách thận trọng trước khi thông qua. Thực tế có dự án được xem xét, thông qua trong 1 kỳ họp, 2 kỳ họp hoặc 3 kỳ họp tùy thuộc vào tính chất, nội dung và chất lượng chuẩn bị của dự án. Để tiếp tục nghiên cứu, hoàn thiện quy trình lập pháp, hướng tới nâng cao hiệu quả, chất lượng xây dựng luật,</w:t>
      </w:r>
      <w:r>
        <w:rPr>
          <w:rFonts w:cs="Times New Roman" w:ascii="Times New Roman" w:hAnsi="Times New Roman"/>
          <w:sz w:val="28"/>
          <w:szCs w:val="28"/>
        </w:rPr>
        <w:t xml:space="preserve"> Ủy ban Pháp luật xin ghi nhận ý kiến của cử tri để chuyển đến các cơ quan có thẩm quyền xem xét, tiếp tục nghiên cứu, hoàn thiện quy trình lập pháp và tham mưu cho Quốc hội trong việc sửa đổi Luật Ban hành văn bản quy phạm pháp luật để nâng cao hơn nữa chất lượng công tác xây dựng luật, khắc phục được những tồn tại, hạn chế hiện nay mà cử tri còn băn khoăn, nêu ý kiến</w:t>
      </w:r>
      <w:r>
        <w:rPr>
          <w:rFonts w:cs="Times New Roman" w:ascii="Times New Roman" w:hAnsi="Times New Roman"/>
          <w:sz w:val="28"/>
          <w:szCs w:val="28"/>
          <w:lang w:val="pt-BR"/>
        </w:rPr>
        <w:t>.</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4. Cử tri tỉnh </w:t>
      </w:r>
      <w:r>
        <w:rPr>
          <w:rFonts w:eastAsia="Times New Roman" w:cs="Times New Roman" w:ascii="Times New Roman" w:hAnsi="Times New Roman"/>
          <w:b/>
          <w:i/>
          <w:iCs/>
          <w:sz w:val="28"/>
          <w:szCs w:val="28"/>
          <w:lang w:eastAsia="vi-VN"/>
        </w:rPr>
        <w:t>An Gia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tiếp tục đề nghị nâng cao hơn nữa chất lượng công tác xây dựng pháp luật đảm bảo nhu cầu thực tiễn xã hội; xây dựng các điều, khoản chế tài thật nặng, nhằm tăng cường tính nghiêm minh, tính răn đe của Luật; xử lý kịp thời, đúng mức đối với những hành vi sai phạm, đơn cử như tội tham nhũng, tội mua bán người, sử dụng chất ma túy, tội bạo hành trẻ em, hiếp dâm trẻ em, tội tạt a xít hủy hoại thân thể, tội giết người trong độ tuổi chưa thành niên nhưng có tính côn đồ…</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4/UBPL14 ngày 30/1/2018)</w:t>
      </w:r>
    </w:p>
    <w:p>
      <w:pPr>
        <w:pStyle w:val="Normal"/>
        <w:spacing w:lineRule="exact" w:line="340" w:before="120" w:after="120"/>
        <w:ind w:firstLine="720"/>
        <w:jc w:val="both"/>
        <w:rPr/>
      </w:pPr>
      <w:r>
        <w:rPr>
          <w:rFonts w:cs="Times New Roman" w:ascii="Times New Roman" w:hAnsi="Times New Roman"/>
          <w:sz w:val="28"/>
          <w:szCs w:val="28"/>
        </w:rPr>
        <w:t xml:space="preserve">Ủy ban Pháp luật nhận thấy các hành vi vi phạm pháp luật và mức phạt hình sự mà cử tri nêu ra đã được các cơ quan chức năng xem xét, cân nhắc trong quá trình xây dựng dự án Bộ luật Hình sự năm 2015 và Luật sửa đổi, bổ sung một số điều của Bộ luật Hình sự năm 2015 (Luật số </w:t>
      </w:r>
      <w:r>
        <w:rPr>
          <w:rFonts w:cs="Times New Roman" w:ascii="Times New Roman" w:hAnsi="Times New Roman"/>
          <w:sz w:val="28"/>
          <w:szCs w:val="28"/>
          <w:lang w:val="en-US"/>
        </w:rPr>
        <w:t>12/2017/QH14</w:t>
      </w:r>
      <w:r>
        <w:rPr>
          <w:rFonts w:cs="Times New Roman" w:ascii="Times New Roman" w:hAnsi="Times New Roman"/>
          <w:sz w:val="28"/>
          <w:szCs w:val="28"/>
        </w:rPr>
        <w:t xml:space="preserve"> được Quốc hội thông qua ngày 20/6/2017</w:t>
      </w:r>
      <w:r>
        <w:rPr>
          <w:rFonts w:cs="Times New Roman" w:ascii="Times New Roman" w:hAnsi="Times New Roman"/>
          <w:sz w:val="28"/>
          <w:szCs w:val="28"/>
          <w:lang w:val="en-US"/>
        </w:rPr>
        <w:t>)</w:t>
      </w:r>
      <w:r>
        <w:rPr>
          <w:rFonts w:cs="Times New Roman" w:ascii="Times New Roman" w:hAnsi="Times New Roman"/>
          <w:sz w:val="28"/>
          <w:szCs w:val="28"/>
        </w:rPr>
        <w:t xml:space="preserve">. Trong quá trình xây dựng, dự thảo Luật này đã được tổ chức lấy ý kiến Nhân dân, các Đoàn đại biểu Quốc hội cũng đã tổng hợp và gửi đến các cơ quan có liên quan để chỉnh lý, hoàn thiện trước khi trình Quốc hội xem xét tại nhiều kỳ họp trước khi thông qua.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quy định của Luật là căn cứ để các cơ quan tiến hành tố tụng kịp thời đấu tranh phòng, chống tội phạm và xử lý nghiêm các hành vi vi phạm tùy theo tính chất và mức độ vi phạm, bảo đảm tính nghiêm minh của pháp luật, xét xử đúng người, đúng tội, đúng pháp luật.</w:t>
      </w:r>
    </w:p>
    <w:p>
      <w:pPr>
        <w:pStyle w:val="Normal"/>
        <w:spacing w:lineRule="exact" w:line="340" w:before="120" w:after="12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eastAsia="vi-VN"/>
        </w:rPr>
        <w:t>Đề nghị Quốc hội giám sát chặt chẽ việc ban hành các văn bản hướng dẫn thi hành luật, xem xét trách nhiệm đối với các cơ quan liên quan trong việc chậm ban hành hoặc ban hành các văn bản chồng chéo, thiếu tính khả thi, không phù hợp với tình hình thực tế.</w:t>
      </w:r>
    </w:p>
    <w:p>
      <w:pPr>
        <w:pStyle w:val="Normal"/>
        <w:tabs>
          <w:tab w:val="clear" w:pos="720"/>
          <w:tab w:val="left" w:pos="567" w:leader="none"/>
        </w:tabs>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Về nội dung này, để bảo đảm những văn bản quy định chi tiết được ban hành kịp thời cùng với thời điểm có hiệu lực của Luật, Ủy ban Thường vụ Quốc hội, các cơ quan của Quốc hội cũng đã thường xuyên quan tâm giám sát công tác ban hành văn bản quy định chi tiết, hướng dẫn thi hành Luật. Tại kỳ họp thứ 4 (tháng 10/2017), một trong những nội dung giám sát theo Chương trình giám sát của Quốc hội năm 2017</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lang w:val="pt-BR"/>
        </w:rPr>
        <w:t xml:space="preserve"> là giám sát tình hình thi hành Hiến pháp, </w:t>
      </w:r>
      <w:r>
        <w:rPr>
          <w:rFonts w:cs="Times New Roman" w:ascii="Times New Roman" w:hAnsi="Times New Roman"/>
          <w:sz w:val="28"/>
          <w:szCs w:val="28"/>
        </w:rPr>
        <w:t xml:space="preserve">luật, nghị quyết của Quốc hội, trong đó có </w:t>
      </w:r>
      <w:r>
        <w:rPr>
          <w:rFonts w:cs="Times New Roman" w:ascii="Times New Roman" w:hAnsi="Times New Roman"/>
          <w:sz w:val="28"/>
          <w:szCs w:val="28"/>
          <w:lang w:val="pt-BR"/>
        </w:rPr>
        <w:t>công tác ban hành văn bản quy định chi tiết thi hành luật, pháp lệnh, nghị quyết của Quốc hội, Ủy ban Thường vụ Quốc hội. Theo đó, công tác ban hành văn bản quy định chi tiết đã có nhiều tiến bộ. T</w:t>
      </w:r>
      <w:r>
        <w:rPr>
          <w:rFonts w:cs="Times New Roman" w:ascii="Times New Roman" w:hAnsi="Times New Roman"/>
          <w:sz w:val="28"/>
          <w:szCs w:val="28"/>
          <w:lang w:val="nl-NL"/>
        </w:rPr>
        <w:t>ình trạng nợ đọng văn bản đã dần được khắc phục (s</w:t>
      </w:r>
      <w:r>
        <w:rPr>
          <w:rFonts w:cs="Times New Roman" w:ascii="Times New Roman" w:hAnsi="Times New Roman"/>
          <w:sz w:val="28"/>
          <w:szCs w:val="28"/>
          <w:lang w:val="pt-BR"/>
        </w:rPr>
        <w:t>ố lượng văn bản nợ ban hành đã giảm đáng kể so với những năm trước đây từ 57 văn bản năm 2015, xuống 35 văn bản năm 2016 và còn 11 văn bản đến hết ngày 15/10/2017). S</w:t>
      </w:r>
      <w:r>
        <w:rPr>
          <w:rFonts w:cs="Times New Roman" w:ascii="Times New Roman" w:hAnsi="Times New Roman"/>
          <w:sz w:val="28"/>
          <w:szCs w:val="28"/>
          <w:lang w:val="nl-NL"/>
        </w:rPr>
        <w:t xml:space="preserve">ố lượng văn bản quy định chi tiết được ban hành đúng thời hạn tăng lên; chất lượng văn bản quy định chi tiết đã được nâng lên. </w:t>
      </w:r>
      <w:r>
        <w:rPr>
          <w:rFonts w:cs="Times New Roman" w:ascii="Times New Roman" w:hAnsi="Times New Roman"/>
          <w:sz w:val="28"/>
          <w:szCs w:val="28"/>
          <w:lang w:val="pt-BR"/>
        </w:rPr>
        <w:t>Tuy nhiên, tình trạng văn bản quy định chi tiết, hướng dẫn thi hành chậm ban hành, chồng chéo về quy định vẫn còn, làm ảnh hưởng đến việc thực hiện pháp luật trên thực tế. Hạn chế này cần tiếp tục được Chính phủ, các Bộ, cơ quan ngang Bộ quan tâm, quyết tâm thực hiện và các cơ quan của Quốc hội cũng sẽ vào cuộc sát sao để kỳ họp cuối năm 2018 khi Chính phủ báo cáo Quốc hội vấn đề này sẽ có nhiều kết quả tốt hơn nữa.</w:t>
      </w:r>
    </w:p>
    <w:p>
      <w:pPr>
        <w:pStyle w:val="Normal"/>
        <w:spacing w:lineRule="auto" w:line="240" w:before="120" w:after="120"/>
        <w:ind w:firstLine="720"/>
        <w:jc w:val="both"/>
        <w:rPr>
          <w:rFonts w:ascii="Times New Roman" w:hAnsi="Times New Roman" w:eastAsia="Times New Roman" w:cs="Times New Roman"/>
          <w:i/>
          <w:i/>
          <w:sz w:val="28"/>
          <w:szCs w:val="28"/>
          <w:lang w:eastAsia="vi-VN"/>
        </w:rPr>
      </w:pPr>
      <w:r>
        <w:rPr>
          <w:rFonts w:cs="Times New Roman" w:ascii="Times New Roman" w:hAnsi="Times New Roman"/>
          <w:sz w:val="28"/>
          <w:szCs w:val="28"/>
          <w:lang w:val="pt-BR"/>
        </w:rPr>
        <w:t>Ủy ban Pháp luật xin ghi nhận ý kiến của cử tri để báo cáo Ủy ban Thường vụ Quốc hội quan tâm, chỉ đạo các cơ quan của Quốc hội tiếp tục tăng cường và nâng cao hiệu quả hoạt động giám sát đối với công tác xây dựng, ban hành văn bản quy định chi tiết, hướng dẫn thi hành, góp phần đưa các văn bản của Quốc hội, Ủy ban Thường vụ Quốc hội được thực thi một cách hiệu quả trên thực tế. Về phía Ủy ban Pháp luật, cùng với việc tăng cường giám sát thường xuyên đối với các luật được thông qua từ đầu nhiệm kỳ Quốc hội khóa XIV thuộc lĩnh vực phụ trách, Ủy ban Pháp luật cũng đang khẩn trương tổ chức giám sát đối với những văn bản luật do Ủy ban thẩm tra trong nhiệm kỳ khóa XIII và dự kiến sẽ hoàn thành vào cuối quý III năm 2018.</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i/>
          <w:sz w:val="28"/>
          <w:szCs w:val="28"/>
          <w:lang w:val="en-US" w:eastAsia="vi-VN"/>
        </w:rPr>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5. Cử tri </w:t>
      </w:r>
      <w:r>
        <w:rPr>
          <w:rFonts w:eastAsia="Times New Roman" w:cs="Times New Roman" w:ascii="Times New Roman" w:hAnsi="Times New Roman"/>
          <w:b/>
          <w:i/>
          <w:iCs/>
          <w:sz w:val="28"/>
          <w:szCs w:val="28"/>
          <w:lang w:eastAsia="vi-VN"/>
        </w:rPr>
        <w:t>tp Hồ Chí Minh</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Cử tri đề nghị Quốc hội cần sớm thông qua dự án Luật tố cáo (sửa đổi) theo hướng mở rộng các hình thức tố cáo; quy định trách nhiệm cụ thể đối với các cơ quan có thẩm quyền giải quyết tố cáo; xây dựng cơ chế bảo vệ người tố cáo một cách chặt chẽ, đảm bảo tính khả thi khi thực hiện nhằm đảm bảo quyền lợi cho người tố cáo; đồng thời cũng cần quy định các biện pháp chế tài nghiêm khắc đối với hành vi lợi dụng tố cáo để hạ thấp uy tín, danh dự của người bị tố cáo.</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3/UBPL14 ngày 30/1/2018)</w:t>
      </w:r>
    </w:p>
    <w:p>
      <w:pPr>
        <w:pStyle w:val="Normal"/>
        <w:spacing w:lineRule="atLeast" w:line="38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ự án Luật Tố cáo (sửa đổi) đã được Quốc hội cho ý kiến lần 1 tại kỳ họp thứ 3 (tháng 5/2017), cho ý kiến lần 2 tại kỳ họp thứ 4 (tháng 10/2017) và theo dự kiến sẽ được trình Quốc hội thông qua tại kỳ họp thứ 5 (tháng 5/2018). Hiện nay, Ủy ban Thường vụ Quốc hội đang chỉ đạo Ủy ban Pháp luật phối hợp chặt chẽ với cơ quan soạn thảo (Thanh tra Chính phủ) và các cơ quan, tổ chức có liên quan khẩn trương nghiên cứu tiếp thu ý kiến của các vị đại biểu Quốc hội, chỉnh lý dự án Luật để gửi xin ý kiến các Đoàn đại biểu Quốc hội trước khi trình Quốc hội tại kỳ họp thứ 5 sắp tới. Ủy ban Pháp luật xin được ghi nhận các kiến nghị trên của cử tri để tiếp tục nghiên cứu hoàn thiện dự thảo Luật trình Quốc hội. </w:t>
      </w:r>
    </w:p>
    <w:p>
      <w:pPr>
        <w:pStyle w:val="Normal"/>
        <w:spacing w:lineRule="auto" w:line="240" w:before="120" w:after="120"/>
        <w:ind w:firstLine="720"/>
        <w:jc w:val="both"/>
        <w:rPr>
          <w:rFonts w:ascii="Times New Roman" w:hAnsi="Times New Roman" w:eastAsia="Times New Roman" w:cs="Times New Roman"/>
          <w:i/>
          <w:i/>
          <w:sz w:val="28"/>
          <w:szCs w:val="28"/>
          <w:lang w:val="en-US" w:eastAsia="vi-VN"/>
        </w:rPr>
      </w:pPr>
      <w:r>
        <w:rPr>
          <w:rFonts w:eastAsia="Times New Roman" w:cs="Times New Roman" w:ascii="Times New Roman" w:hAnsi="Times New Roman"/>
          <w:b/>
          <w:i/>
          <w:sz w:val="28"/>
          <w:szCs w:val="28"/>
          <w:lang w:val="en-US" w:eastAsia="vi-VN"/>
        </w:rPr>
        <w:t xml:space="preserve">6. Cử tri tỉnh </w:t>
      </w:r>
      <w:r>
        <w:rPr>
          <w:rFonts w:eastAsia="Times New Roman" w:cs="Times New Roman" w:ascii="Times New Roman" w:hAnsi="Times New Roman"/>
          <w:b/>
          <w:i/>
          <w:iCs/>
          <w:sz w:val="28"/>
          <w:szCs w:val="28"/>
          <w:lang w:eastAsia="vi-VN"/>
        </w:rPr>
        <w:t>Tiền Giang</w:t>
      </w:r>
      <w:r>
        <w:rPr>
          <w:rFonts w:eastAsia="Times New Roman" w:cs="Times New Roman" w:ascii="Times New Roman" w:hAnsi="Times New Roman"/>
          <w:b/>
          <w:i/>
          <w:iCs/>
          <w:sz w:val="28"/>
          <w:szCs w:val="28"/>
          <w:lang w:val="en-US" w:eastAsia="vi-VN"/>
        </w:rPr>
        <w:t>, Quảng Nam, An Giang</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val="en-US" w:eastAsia="vi-VN"/>
        </w:rPr>
        <w:t xml:space="preserve">Đề </w:t>
      </w:r>
      <w:r>
        <w:rPr>
          <w:rFonts w:eastAsia="Times New Roman" w:cs="Times New Roman" w:ascii="Times New Roman" w:hAnsi="Times New Roman"/>
          <w:i/>
          <w:sz w:val="28"/>
          <w:szCs w:val="28"/>
          <w:lang w:eastAsia="vi-VN"/>
        </w:rPr>
        <w:t xml:space="preserve">nghị Quốc hội cần phải nâng cao hơn nữa kỹ năng, kỹ thuật lập pháp để khi các văn bản Luật được ban hành ngắn gọn, dễ hiểu, dễ áp dụng và không chồng chéo.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4/UBPL14 ngày 30/1/2018)</w:t>
      </w:r>
    </w:p>
    <w:p>
      <w:pPr>
        <w:pStyle w:val="Normal"/>
        <w:tabs>
          <w:tab w:val="clear" w:pos="720"/>
          <w:tab w:val="left" w:pos="709" w:leader="none"/>
        </w:tabs>
        <w:spacing w:lineRule="auto" w:line="312"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Ủy ban Pháp luật tán thành với ý kiến của cử tri về việc cần nâng cao chất lượng công tác xây dựng pháp luật, để luật được ban hành đáp ứng nhu cầu phát triển kinh tế xã hội và tâm tư, nguyện vọng của nhân dân. Trong thời gian qua, Quốc hội, Ủy ban Thường vụ Quốc hội đã có nhiều cải tiến, đổi mới cả trong công tác chỉ đạo, điều hành và cả trong các quy trình thủ tục hoạt động tại kỳ họp Quốc hội để nâng cao chất lượng công tác lập pháp, trong đó chú trọng việc đánh giá tác động đối với từng chính sách khi xem xét đề nghị xây dựng luật, pháp lệnh, tổ chức lấy ý kiến đối với các cơ quan, tổ chức, cá nhân là đối tượng chịu sự tác động của dự thảo văn bản; sự phối hợp chặt chẽ giữa các cơ quan trong quá trình soạn thảo, thẩm tra, chỉnh lý; đề cao trách nhiệm của người đứng đầu cơ quan soạn thảo trong việc bảo đảm chất lượng, tiến bộ các dự án luật được phân công chủ trì soạn thảo, coi đây là một tiêu chí đánh giá khi lấy phiếu tín nhiệm đối với người giữ chức vụ do Quốc hội bầu hoặc phê chuẩn. Hơn nữa, các dự thảo luật trước khi trình Quốc hội thông qua đã được chuẩn bị trên cơ sở tiếp thu ý kiến đóng góp của các vị đại biểu Quốc hội, Ủy ban Thường vụ Quốc hội, các cơ quan của Quốc hội, các cơ quan, tổ chức hữu quan, các chuyên gia và ý kiến của Nhân dân theo hướng quy định cụ thể tối đa để bảo đảm có thể thi hành được ngay, từng bước hạn chế việc giao cho Chính phủ, các bộ, ngành quy định chi tiết.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7. Cử tri tỉnh </w:t>
      </w:r>
      <w:r>
        <w:rPr>
          <w:rFonts w:eastAsia="Times New Roman" w:cs="Times New Roman" w:ascii="Times New Roman" w:hAnsi="Times New Roman"/>
          <w:b/>
          <w:i/>
          <w:iCs/>
          <w:sz w:val="28"/>
          <w:szCs w:val="28"/>
          <w:lang w:eastAsia="vi-VN"/>
        </w:rPr>
        <w:t>Điện Biên</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Quốc hội rà soát, sửa đổi các luật, pháp lệnh, nghị quyết của Quốc hội có liên quan đến tổ chức, bộ máy và các đơn vị sự nghiệp công lập để  có thể triển khai, thực hiện Nghị quyết số 18-NQ/TW “một số vấn đề về tiếp tục đổi mới, sắp xếp tổ chức bộ máy của hệ thống chính trị tinh gọn, hoạt động hiệu lực, hiệu quả” và Nghị quyết số 19-NQ/TW “về tiếp tục đổi mới hệ thống tổ chức và quản lý, nâng cao chất lượng và hiệu quả hoạt động của các đơn vị sự nghiệp công lập” được ban hành tại Hội nghị lần thứ 6 Ban Chấp hành Trung ương Đảng, khóa XII.</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19/UBPL14 ngày 30/1/2018)</w:t>
      </w:r>
    </w:p>
    <w:p>
      <w:pPr>
        <w:pStyle w:val="Normal"/>
        <w:widowControl w:val="false"/>
        <w:spacing w:before="120" w:after="120"/>
        <w:ind w:firstLine="720"/>
        <w:jc w:val="both"/>
        <w:rPr>
          <w:rFonts w:ascii="Times New Roman" w:hAnsi="Times New Roman" w:eastAsia="Batang;바탕" w:cs="Times New Roman"/>
          <w:spacing w:val="2"/>
          <w:sz w:val="28"/>
          <w:szCs w:val="28"/>
        </w:rPr>
      </w:pPr>
      <w:r>
        <w:rPr>
          <w:rFonts w:cs="Times New Roman" w:ascii="Times New Roman" w:hAnsi="Times New Roman"/>
          <w:spacing w:val="2"/>
          <w:sz w:val="28"/>
          <w:szCs w:val="28"/>
        </w:rPr>
        <w:t>Ủy ban Pháp luật xin được trả lời như sau: Triển khai thực hiện các Nghị quyết của Hội nghị Trung ương 6 khóa XII, Nghị quyết số 56/2017/QH14</w:t>
      </w:r>
      <w:r>
        <w:rPr>
          <w:rFonts w:eastAsia="Batang;바탕" w:cs="Times New Roman" w:ascii="Times New Roman" w:hAnsi="Times New Roman"/>
          <w:b/>
          <w:spacing w:val="2"/>
          <w:sz w:val="28"/>
          <w:szCs w:val="28"/>
        </w:rPr>
        <w:t xml:space="preserve"> </w:t>
      </w:r>
      <w:r>
        <w:rPr>
          <w:rFonts w:eastAsia="Batang;바탕" w:cs="Times New Roman" w:ascii="Times New Roman" w:hAnsi="Times New Roman"/>
          <w:spacing w:val="2"/>
          <w:sz w:val="28"/>
          <w:szCs w:val="28"/>
        </w:rPr>
        <w:t xml:space="preserve">về việc tiếp tục cải cách tổ chức bộ máy hành chính nhà nước tinh gọn, hoạt động hiệu lực, hiệu quả, </w:t>
      </w:r>
      <w:r>
        <w:rPr>
          <w:rFonts w:cs="Times New Roman" w:ascii="Times New Roman" w:hAnsi="Times New Roman"/>
          <w:spacing w:val="2"/>
          <w:sz w:val="28"/>
          <w:szCs w:val="28"/>
        </w:rPr>
        <w:t>Kế hoạch số 07-KH/TW ngày 27/11/2017 của Bộ Chính trị, Đảng đoàn Quốc hội đã ban hành Kế hoạch số 735-KH/ĐĐQH14 ngày 18/01/2018 để thực hiện, trong đó có nhiệm vụ lãnh đạo xem xét sửa đổi các luật có liên quan đến tổ chức, bộ máy và các đơn vị sự nghiệp công lập như cử tri đã nêu. Kế hoạch này đã được gửi tới Chính phủ, các cơ quan có liên quan để triển khai thực hiện trong 2 năm 2018 và năm 2019.</w:t>
      </w:r>
    </w:p>
    <w:p>
      <w:pPr>
        <w:pStyle w:val="Normal"/>
        <w:spacing w:before="120" w:after="120"/>
        <w:ind w:firstLine="720"/>
        <w:jc w:val="both"/>
        <w:rPr/>
      </w:pPr>
      <w:r>
        <w:rPr>
          <w:rFonts w:cs="Times New Roman" w:ascii="Times New Roman" w:hAnsi="Times New Roman"/>
          <w:spacing w:val="2"/>
          <w:sz w:val="28"/>
          <w:szCs w:val="28"/>
        </w:rPr>
        <w:t>Ủy ban Pháp luật được giao nhiệm vụ đôn đốc các cơ quan có liên quan trong việc đưa các dự án sửa đổi các luật về tổ chức, bộ máy vào Chương trình xây dựng luật, pháp lệnh và đã có nhiều công văn đôn đốc các cơ quan có liên quan khẩn trương thực hiện, bảo đảm yêu cầu trình Quốc hội xem xét tại kỳ họp thứ 5 (tháng 5/2018) để thông qua Chương trình xây dựng luật, pháp lệnh năm 2019 và điều chỉnh Chương trình xây dựng luật, pháp lệnh năm 2018, trong đó sẽ sửa đổi, bổ sung một số luật để triển khai thực hiện Nghị quyết Trung ương 6.</w:t>
      </w:r>
      <w:r>
        <w:rPr>
          <w:rFonts w:cs="Times New Roman" w:ascii="Times New Roman" w:hAnsi="Times New Roman"/>
          <w:spacing w:val="-4"/>
          <w:sz w:val="28"/>
          <w:szCs w:val="28"/>
        </w:rPr>
        <w:t xml:space="preserve"> </w:t>
      </w:r>
    </w:p>
    <w:p>
      <w:pPr>
        <w:pStyle w:val="Normal"/>
        <w:spacing w:lineRule="auto" w:line="240" w:before="120" w:after="120"/>
        <w:ind w:firstLine="720"/>
        <w:jc w:val="both"/>
        <w:rPr/>
      </w:pPr>
      <w:r>
        <w:rPr>
          <w:rFonts w:eastAsia="Times New Roman" w:cs="Times New Roman" w:ascii="Times New Roman" w:hAnsi="Times New Roman"/>
          <w:b/>
          <w:i/>
          <w:sz w:val="28"/>
          <w:szCs w:val="28"/>
          <w:lang w:val="en-US" w:eastAsia="vi-VN"/>
        </w:rPr>
        <w:t xml:space="preserve">8. Cử tri tỉnh </w:t>
      </w:r>
      <w:r>
        <w:rPr>
          <w:rFonts w:eastAsia="Times New Roman" w:cs="Times New Roman" w:ascii="Times New Roman" w:hAnsi="Times New Roman"/>
          <w:b/>
          <w:i/>
          <w:iCs/>
          <w:sz w:val="28"/>
          <w:szCs w:val="28"/>
          <w:lang w:eastAsia="vi-VN"/>
        </w:rPr>
        <w:t>Quảng Nam</w:t>
      </w:r>
      <w:r>
        <w:rPr>
          <w:rFonts w:eastAsia="Times New Roman" w:cs="Times New Roman" w:ascii="Times New Roman" w:hAnsi="Times New Roman"/>
          <w:b/>
          <w:i/>
          <w:sz w:val="28"/>
          <w:szCs w:val="28"/>
          <w:lang w:val="en-US" w:eastAsia="vi-VN"/>
        </w:rPr>
        <w:t xml:space="preserve"> kiến nghị: </w:t>
      </w:r>
      <w:r>
        <w:rPr>
          <w:rFonts w:eastAsia="Times New Roman" w:cs="Times New Roman" w:ascii="Times New Roman" w:hAnsi="Times New Roman"/>
          <w:i/>
          <w:sz w:val="28"/>
          <w:szCs w:val="28"/>
          <w:lang w:eastAsia="vi-VN"/>
        </w:rPr>
        <w:t>Đề nghị thông qua Luật An ninh mạng, Luật Phòng, chống tham nhũng (sửa đổi); đồng thời, có giải pháp nâng cao chất lượng xây dựng pháp luật, đảm bảo tính khả thi và phù hợp với tình hình thực tiễn, nguyện vọng của nhân dân.</w:t>
      </w:r>
      <w:r>
        <w:rPr>
          <w:rFonts w:eastAsia="Times New Roman" w:cs="Times New Roman" w:ascii="Times New Roman" w:hAnsi="Times New Roman"/>
          <w:i/>
          <w:sz w:val="28"/>
          <w:szCs w:val="28"/>
          <w:lang w:val="en-US" w:eastAsia="vi-VN"/>
        </w:rPr>
        <w:t xml:space="preserve">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0/UBPL14 ngày 30/1/2018)</w:t>
      </w:r>
    </w:p>
    <w:p>
      <w:pPr>
        <w:pStyle w:val="Normal"/>
        <w:spacing w:lineRule="atLeast" w:line="340" w:before="120" w:after="120"/>
        <w:ind w:firstLine="720"/>
        <w:jc w:val="both"/>
        <w:rPr/>
      </w:pPr>
      <w:r>
        <w:rPr>
          <w:rFonts w:cs="Times New Roman" w:ascii="Times New Roman" w:hAnsi="Times New Roman"/>
          <w:sz w:val="28"/>
          <w:szCs w:val="28"/>
          <w:lang w:eastAsia="vi-VN"/>
        </w:rPr>
        <w:t xml:space="preserve">- Dự án Luật An ninh mạng đã được trình Quốc hội cho ý kiến tại kỳ họp thứ 4 (tháng 10/2017) và dự kiến thông qua tại kỳ họp thứ 5 (05/2018). Hiện nay, Ủy ban Thường vụ Quốc hội đang chỉ đạo cơ quan thẩm tra tích cực phối hợp với cơ quan soạn thảo và cơ quan, tổ chức liên quan nghiên cứu tiếp thu ý kiến đại biểu Quốc hội, chỉnh lý dự thảo Luật để </w:t>
      </w:r>
      <w:r>
        <w:rPr>
          <w:rFonts w:cs="Times New Roman" w:ascii="Times New Roman" w:hAnsi="Times New Roman"/>
          <w:spacing w:val="2"/>
          <w:sz w:val="28"/>
          <w:szCs w:val="28"/>
        </w:rPr>
        <w:t xml:space="preserve">trình Quốc hội xem xét trước khi </w:t>
      </w:r>
      <w:r>
        <w:rPr>
          <w:rFonts w:cs="Times New Roman" w:ascii="Times New Roman" w:hAnsi="Times New Roman"/>
          <w:sz w:val="28"/>
          <w:szCs w:val="28"/>
          <w:lang w:eastAsia="vi-VN"/>
        </w:rPr>
        <w:t xml:space="preserve">thông qua tại kỳ họp thứ 5. </w:t>
      </w:r>
    </w:p>
    <w:p>
      <w:pPr>
        <w:pStyle w:val="Normal"/>
        <w:spacing w:lineRule="atLeast" w:line="340" w:before="120" w:after="120"/>
        <w:ind w:firstLine="720"/>
        <w:jc w:val="both"/>
        <w:rPr/>
      </w:pPr>
      <w:r>
        <w:rPr>
          <w:rFonts w:cs="Times New Roman" w:ascii="Times New Roman" w:hAnsi="Times New Roman"/>
          <w:spacing w:val="-2"/>
          <w:sz w:val="28"/>
          <w:szCs w:val="28"/>
          <w:lang w:eastAsia="vi-VN"/>
        </w:rPr>
        <w:t xml:space="preserve">- Dự án Luật Phòng, chống tham nhũng (sửa đổi) đã được trình Quốc hội cho ý kiến tại kỳ họp thứ 4 (tháng 10/2017); tuy nhiên, qua thảo luận, </w:t>
      </w:r>
      <w:r>
        <w:rPr>
          <w:rFonts w:cs="Times New Roman" w:ascii="Times New Roman" w:hAnsi="Times New Roman"/>
          <w:spacing w:val="-2"/>
          <w:sz w:val="28"/>
          <w:szCs w:val="28"/>
        </w:rPr>
        <w:t xml:space="preserve">dự án Luật còn nhiều nội dung chưa rõ, ý kiến còn khác nhau, Quốc hội đã quyết định giao lại cho Chính phủ tiếp tục hoàn thiện dự án luật để trình Quốc hội tiếp tục cho ý kiến lần 2 tại kỳ họp thứ 5 (tháng 05/2018) trước khi xem xét, thông qua tại kỳ họp thứ 6 (tháng 10/2018). Hiện nay, Chính phủ đang chỉ đạo cơ quan chủ trì soạn thảo phối hợp với các cơ quan, tổ chức có liên quan tích cực, khẩn trương nghiên cứu, chỉnh lý, tiếp thu hoàn thiện dự án Luật để trình Quốc hội tại kỳ họp thứ 5. </w:t>
      </w:r>
    </w:p>
    <w:p>
      <w:pPr>
        <w:pStyle w:val="Normal"/>
        <w:spacing w:lineRule="exact" w:line="320" w:before="120" w:after="120"/>
        <w:ind w:firstLine="720"/>
        <w:jc w:val="both"/>
        <w:rPr>
          <w:rFonts w:ascii="Times New Roman" w:hAnsi="Times New Roman" w:cs="Times New Roman"/>
          <w:spacing w:val="2"/>
          <w:sz w:val="28"/>
          <w:szCs w:val="28"/>
          <w:lang w:val="en-US" w:eastAsia="vi-VN"/>
        </w:rPr>
      </w:pPr>
      <w:r>
        <w:rPr>
          <w:rFonts w:eastAsia="Times New Roman" w:cs="Times New Roman" w:ascii="Times New Roman" w:hAnsi="Times New Roman"/>
          <w:b/>
          <w:i/>
          <w:sz w:val="28"/>
          <w:szCs w:val="28"/>
          <w:lang w:val="en-US" w:eastAsia="vi-VN"/>
        </w:rPr>
        <w:t xml:space="preserve">9. Cử tri tỉnh </w:t>
      </w:r>
      <w:r>
        <w:rPr>
          <w:rFonts w:eastAsia="Times New Roman" w:cs="Times New Roman" w:ascii="Times New Roman" w:hAnsi="Times New Roman"/>
          <w:b/>
          <w:i/>
          <w:iCs/>
          <w:sz w:val="28"/>
          <w:szCs w:val="28"/>
          <w:lang w:eastAsia="vi-VN"/>
        </w:rPr>
        <w:t>Thừa Thiên Huế</w:t>
      </w:r>
      <w:r>
        <w:rPr>
          <w:rFonts w:eastAsia="Times New Roman" w:cs="Times New Roman" w:ascii="Times New Roman" w:hAnsi="Times New Roman"/>
          <w:b/>
          <w:i/>
          <w:sz w:val="28"/>
          <w:szCs w:val="28"/>
          <w:lang w:val="en-US" w:eastAsia="vi-VN"/>
        </w:rPr>
        <w:t xml:space="preserve"> kiến nghị: </w:t>
      </w:r>
      <w:r>
        <w:rPr>
          <w:rFonts w:cs="Times New Roman" w:ascii="Times New Roman" w:hAnsi="Times New Roman"/>
          <w:spacing w:val="2"/>
          <w:sz w:val="28"/>
          <w:szCs w:val="28"/>
          <w:lang w:eastAsia="vi-VN"/>
        </w:rPr>
        <w:t xml:space="preserve">Đề nghị giữ quy định “Hội đồng nhân dân quyết định chương trình giám sát của năm sau vào kỳ họp cuối năm của năm trước” thay vì quy định như Điều 58 của Luật Hoạt động giám sát của Quốc hội và Hội đồng nhân dân là: “Hội đồng nhân dân các cấp quyết định chương trình giám sát của năm sau tại kỳ họp giữa năm của năm trước” vì quy định như Luật hiện hành chưa phù hợp với tổ chức và hoạt động của Hội đồng nhân dân. </w:t>
      </w:r>
    </w:p>
    <w:p>
      <w:pPr>
        <w:pStyle w:val="Normal"/>
        <w:spacing w:lineRule="auto" w:line="240" w:before="120" w:after="120"/>
        <w:ind w:firstLine="720"/>
        <w:jc w:val="both"/>
        <w:rPr/>
      </w:pPr>
      <w:r>
        <w:rPr>
          <w:rFonts w:eastAsia="Times New Roman" w:cs="Times New Roman" w:ascii="Times New Roman" w:hAnsi="Times New Roman"/>
          <w:b/>
          <w:sz w:val="28"/>
          <w:szCs w:val="28"/>
          <w:lang w:val="en-US" w:eastAsia="vi-VN"/>
        </w:rPr>
        <w:t xml:space="preserve">Trả lời: </w:t>
      </w:r>
      <w:r>
        <w:rPr>
          <w:rFonts w:eastAsia="Times New Roman" w:cs="Times New Roman" w:ascii="Times New Roman" w:hAnsi="Times New Roman"/>
          <w:sz w:val="28"/>
          <w:szCs w:val="28"/>
          <w:lang w:val="en-US" w:eastAsia="vi-VN"/>
        </w:rPr>
        <w:t>(Tại Công văn số 1127/UBPL14 ngày 30/1/2018)</w:t>
      </w:r>
    </w:p>
    <w:p>
      <w:pPr>
        <w:pStyle w:val="Normal"/>
        <w:spacing w:lineRule="exact" w:line="320" w:before="120" w:after="120"/>
        <w:ind w:firstLine="720"/>
        <w:jc w:val="both"/>
        <w:rPr>
          <w:rFonts w:ascii="Times New Roman" w:hAnsi="Times New Roman" w:cs="Times New Roman"/>
          <w:sz w:val="28"/>
          <w:szCs w:val="28"/>
          <w:lang w:val="it-IT"/>
        </w:rPr>
      </w:pPr>
      <w:r>
        <w:rPr>
          <w:rFonts w:cs="Times New Roman" w:ascii="Times New Roman" w:hAnsi="Times New Roman"/>
          <w:spacing w:val="2"/>
          <w:sz w:val="28"/>
          <w:szCs w:val="28"/>
          <w:lang w:eastAsia="vi-VN"/>
        </w:rPr>
        <w:t xml:space="preserve">Trong quá trình xây dựng, chỉnh lý, hoàn thiện trình Quốc hội ban hành </w:t>
      </w:r>
      <w:r>
        <w:rPr>
          <w:rFonts w:cs="Times New Roman" w:ascii="Times New Roman" w:hAnsi="Times New Roman"/>
          <w:spacing w:val="2"/>
          <w:sz w:val="28"/>
          <w:szCs w:val="28"/>
          <w:lang w:val="en-US" w:eastAsia="vi-VN"/>
        </w:rPr>
        <w:t>Luật Hoạt động giám sát của Quốc hội và Hội đồng nhân dân được Quốc hội thông qua năm 2015</w:t>
      </w:r>
      <w:r>
        <w:rPr>
          <w:rFonts w:cs="Times New Roman" w:ascii="Times New Roman" w:hAnsi="Times New Roman"/>
          <w:spacing w:val="2"/>
          <w:sz w:val="28"/>
          <w:szCs w:val="28"/>
          <w:lang w:eastAsia="vi-VN"/>
        </w:rPr>
        <w:t xml:space="preserve"> (</w:t>
      </w:r>
      <w:r>
        <w:rPr>
          <w:rFonts w:cs="Times New Roman" w:ascii="Times New Roman" w:hAnsi="Times New Roman"/>
          <w:spacing w:val="2"/>
          <w:sz w:val="28"/>
          <w:szCs w:val="28"/>
          <w:lang w:val="en-US" w:eastAsia="vi-VN"/>
        </w:rPr>
        <w:t>có hiệu lực từ ngày 01/7/2016</w:t>
      </w:r>
      <w:r>
        <w:rPr>
          <w:rFonts w:cs="Times New Roman" w:ascii="Times New Roman" w:hAnsi="Times New Roman"/>
          <w:spacing w:val="2"/>
          <w:sz w:val="28"/>
          <w:szCs w:val="28"/>
          <w:lang w:eastAsia="vi-VN"/>
        </w:rPr>
        <w:t xml:space="preserve">), Quốc hội đã xem xét, cân nhắc kỹ, cũng đã lấy ý kiến các địa phương và được sự đồng thuận cao về quy định thời điểm thông qua chương trình giám sát của năm sau của Hội đồng nhân dân, bảo đảm có thời gian cho việc chuẩn bị thực hiện chương trình, bảo đảm chất lượng, hiệu quả của việc giám sát. Theo đó, Quốc hội thông qua chương trình giám sát năm sau vào kỳ họp đầu năm trước, Hội đồng nhân dân quyết định chương trình giám sát của năm sau tại kỳ họp giữa năm của năm trước. Sau khi thông qua chương trình giám sát, cần có thời gian để xây dựng kế hoạch cụ thể hóa, thành lập Đoàn giám sát, xây dựng đề cương giám sát… thì mới có thể tiến hành giám sát được vào đầu năm sau. </w:t>
      </w:r>
      <w:r>
        <w:rPr>
          <w:rFonts w:cs="Times New Roman" w:ascii="Times New Roman" w:hAnsi="Times New Roman"/>
          <w:bCs/>
          <w:sz w:val="28"/>
          <w:szCs w:val="28"/>
          <w:lang w:val="it-IT"/>
        </w:rPr>
        <w:t>Đây là những quy định mới, cần có thời gian thực hiện, sơ kết, tổng kết; nếu có những nội dung cần sửa đổi, bổ sung thì Quốc hội sẽ xem xét quyết định việc sửa đổi theo đúng trình tự, thủ tục được quy định trong Luật Ban hành văn bản quy phạm pháp luật.</w:t>
      </w:r>
    </w:p>
    <w:p>
      <w:pPr>
        <w:pStyle w:val="Normal"/>
        <w:spacing w:before="120" w:after="120"/>
        <w:ind w:firstLine="720"/>
        <w:rPr>
          <w:rFonts w:ascii="Times New Roman" w:hAnsi="Times New Roman" w:cs="Times New Roman"/>
          <w:sz w:val="28"/>
          <w:szCs w:val="28"/>
          <w:lang w:val="it-IT"/>
        </w:rPr>
      </w:pPr>
      <w:r>
        <w:rPr>
          <w:rFonts w:cs="Times New Roman" w:ascii="Times New Roman" w:hAnsi="Times New Roman"/>
          <w:sz w:val="28"/>
          <w:szCs w:val="28"/>
          <w:lang w:val="it-IT"/>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quyết số 14/2016/QH14 ngày 27/7/2016 về Chương trình giám sát của Quốc hội năm 2017.</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8:00Z</dcterms:created>
  <dc:creator>admin</dc:creator>
  <dc:description/>
  <dc:language>en-US</dc:language>
  <cp:lastModifiedBy>admin</cp:lastModifiedBy>
  <dcterms:modified xsi:type="dcterms:W3CDTF">2018-05-09T03:39:00Z</dcterms:modified>
  <cp:revision>1</cp:revision>
  <dc:subject/>
  <dc:title/>
</cp:coreProperties>
</file>